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改用【台灣文藝】版台語教科書的課程銜接計畫參考</w:t>
      </w:r>
    </w:p>
    <w:p>
      <w:pPr>
        <w:pStyle w:val="Normal"/>
        <w:spacing w:before="0" w:after="180"/>
        <w:jc w:val="center"/>
        <w:rPr/>
      </w:pPr>
      <w:r>
        <w:rPr/>
        <w:t xml:space="preserve">( </w:t>
      </w:r>
      <w:r>
        <w:rPr/>
        <w:t>以下為老師的實際範例，各區域情形不同，教師可作為參考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b/>
          <w:bCs/>
          <w:sz w:val="28"/>
        </w:rPr>
        <w:t>一、目前台語課學習的情形：</w:t>
      </w:r>
    </w:p>
    <w:p>
      <w:pPr>
        <w:pStyle w:val="Normal"/>
        <w:ind w:firstLine="480"/>
        <w:rPr/>
      </w:pPr>
      <w:r>
        <w:rPr/>
        <w:t>台語教學目前多以聽、說為主要教學內容，在實際教學的情況下，學生對於聽、說方面的學習接受度也比較強。在羅馬拼音教學方面，學校有些三年級以上的教師曾經試著用簡單的字詞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例如「我</w:t>
      </w:r>
      <w:r>
        <w:rPr/>
        <w:t>e</w:t>
      </w:r>
      <w:r>
        <w:rPr/>
        <w:t>物件」</w:t>
      </w:r>
      <w:r>
        <w:rPr/>
        <w:t>)</w:t>
      </w:r>
      <w:r>
        <w:rPr/>
        <w:t>，試著要融入教學，但是學生在區分「羅馬拼音和英文」方面產生困難，而沒有學過英文的學生，也有「學字母」的問題。在短短一堂課的情況之下，大多老師最後還是選擇用「重複範唸課文內容」的方法，來讓學生熟悉課文，以及糾正學生的發音；或者用帶入歌謠的方式，讓學生能在唱遊中學台語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整體教學計畫的銜接：</w:t>
      </w:r>
    </w:p>
    <w:p>
      <w:pPr>
        <w:pStyle w:val="Normal"/>
        <w:ind w:firstLine="480"/>
        <w:rPr/>
      </w:pPr>
      <w:r>
        <w:rPr/>
        <w:t>之前使用的教科書，內容多著重於與生活相關的各種「名詞」、「形容詞」的介紹上，較缺乏與這些「名詞」、「形容詞」能連接應用的句型應用練習，以至於學生們經常沒有辦法主動「講出整句的台語」。換句話說，學校所學的和家中使用的台語經常較為「缺乏連接性」。</w:t>
      </w:r>
    </w:p>
    <w:p>
      <w:pPr>
        <w:pStyle w:val="Normal"/>
        <w:ind w:firstLine="480"/>
        <w:rPr/>
      </w:pPr>
      <w:r>
        <w:rPr/>
        <w:t>本學期採用【台灣文藝】版台語教科書，裡面提供較多的台語句型練習及實際會話應用內容。教師計畫在教課本內容的同時，也能利用「注音的」各課「開講」句型練習，複習之前所教的「名詞」、「形容詞」等，並用注音來輔助引導學生將學校所學的內容，應用到日常的口語會話中；而這剛好能補足學生目前最缺乏的部分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課文內容的銜接：</w:t>
      </w:r>
    </w:p>
    <w:p>
      <w:pPr>
        <w:pStyle w:val="Normal"/>
        <w:ind w:firstLine="480"/>
        <w:rPr/>
      </w:pPr>
      <w:r>
        <w:rPr/>
        <w:t>在整體教學的重點規劃部份，教師將優先培養學生在日常會話中「聽、說」的能力與興趣，再慢慢地讓學生用注音開始讀文章等。教師手冊後有很多補充文章、歌謠、學習單等，教師將在課堂上，依據各班學生的需要而補充採用，來銜接上下學年不同的教學內容，以達到教育部九年一貫閩南語部分各項【能力指標】上所列的要求。</w:t>
      </w:r>
    </w:p>
    <w:p>
      <w:pPr>
        <w:pStyle w:val="Normal"/>
        <w:rPr/>
      </w:pPr>
      <w:r>
        <w:rPr>
          <w:b/>
          <w:bCs/>
          <w:sz w:val="28"/>
        </w:rPr>
        <w:t>四、拼音系統方面的整合與銜接規劃：</w:t>
      </w:r>
    </w:p>
    <w:p>
      <w:pPr>
        <w:pStyle w:val="Normal"/>
        <w:ind w:firstLine="480"/>
        <w:rPr/>
      </w:pPr>
      <w:r>
        <w:rPr/>
        <w:t>班上學生平常多不習慣講台語，也有許多不會講台語的學生。這學期採用「國語注音符號增補式」的台語課本，希望能用學生熟悉的「國語注音符號」，引導學生親近台語、使用台語。羅馬拼音的教學方面，因為各派別爭議大、不相容，而有較多的「銜接問題」。並且，一堂課的時間也確實不夠，較難融入教學。採用《國語注音符號增補式》作為台語拼音學習工具，因為大部分ㄅㄆㄇ國語課都學過了，比較容易，也比較沒有「銜接問題」，教學上應該比較容易達到教育部九年一貫閩南語部分各項【能力指標】上所列的要求。關於羅馬拼音的學習部分，教師在教育部提出統一可行方法，並且「確實可行」的情況之下，或許可納入規劃考慮，目前將優先以學生的「實際學習成效」為主要考量，來規劃教學方法以及實行計畫，希望能在短短一堂的台語課中，能夠獲得學生、家長的認同，並且讓學生能有更多實際的收穫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7:21:00Z</dcterms:created>
  <dc:creator>Mr.Chen</dc:creator>
  <dc:description/>
  <dc:language>en-US</dc:language>
  <cp:lastModifiedBy>aaa</cp:lastModifiedBy>
  <cp:lastPrinted>2004-06-06T18:35:00Z</cp:lastPrinted>
  <dcterms:modified xsi:type="dcterms:W3CDTF">2004-06-06T10:57:00Z</dcterms:modified>
  <cp:revision>27</cp:revision>
  <dc:subject/>
  <dc:title>轉換使用台灣文藝版台語教科書關於學生學習的銜接問題</dc:title>
</cp:coreProperties>
</file>