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閩南語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第二冊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整體課程計畫表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一階段：四、五、六年級適用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)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2"/>
        <w:gridCol w:w="1076"/>
        <w:gridCol w:w="2268"/>
        <w:gridCol w:w="5791"/>
        <w:gridCol w:w="1665"/>
        <w:gridCol w:w="1980"/>
        <w:gridCol w:w="14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文名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月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暨活動重點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對應能力指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合議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大基本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領域統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sz w:val="16"/>
                <w:szCs w:val="16"/>
              </w:rPr>
              <w:t>二月第三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4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預備週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元宵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月第三週及二月第四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學習有關元宵節種種活動及事物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引導學生台語敘述有關元宵節的種種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能了解在各種狀況下的台語「速度反應」用法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主動向家人、親友、師生調查並且學習台灣閩南語的生活口語詞彙與文章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從閩南語聽辨中，認識台灣文化，並且略為認識不同族群國家的語言與文化差異。</w:t>
            </w:r>
          </w:p>
          <w:p>
            <w:pPr>
              <w:pStyle w:val="Normal"/>
              <w:spacing w:lineRule="exact" w:line="240"/>
              <w:rPr>
                <w:rFonts w:ascii="sөũ;Times New Roman" w:hAnsi="sөũ;Times New Roman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建立日常生活中、運用閩南語表達語言禮貌之判斷與思維的能力。</w:t>
            </w:r>
          </w:p>
          <w:p>
            <w:pPr>
              <w:pStyle w:val="Normal"/>
              <w:spacing w:lineRule="exact" w:line="240"/>
              <w:rPr>
                <w:rFonts w:ascii="sөũ;Times New Roman" w:hAnsi="sөũ;Times New Roman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深刻養成愛聽台灣閩南語表達的態度。</w:t>
            </w:r>
          </w:p>
          <w:p>
            <w:pPr>
              <w:pStyle w:val="Normal"/>
              <w:spacing w:lineRule="exact" w:line="240"/>
              <w:rPr>
                <w:rFonts w:ascii="sөũ;Times New Roman" w:hAnsi="sөũ;Times New Roman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在聽辨台灣閩南語文中，深入瞭解自我的一般生活與別人所談論的生活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生活管理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認識我們社會的食衣住行育樂等生活習俗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3-2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涵養科學精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喜歡探討，感受發現的樂趣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-1-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</w:p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陳雷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/>
            </w:pPr>
            <w:r>
              <w:rPr>
                <w:sz w:val="16"/>
                <w:szCs w:val="16"/>
              </w:rPr>
              <w:t>三月第二週及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/>
            </w:pPr>
            <w:r>
              <w:rPr>
                <w:sz w:val="16"/>
                <w:szCs w:val="16"/>
              </w:rPr>
              <w:t>三月第三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了解打雷時應有的應變措施，並能用台語表達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了解各種雨具的台語用法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熟悉台語「…得時瞬，焉怎較妥當？」型態之問句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熟悉台語「…的時瞬，我會…」等句型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加強聽辨閩南語語句中感情、色彩與各種語氣的能力。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辨台灣閩南語的語言與思維互相搭配情形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建立日常生活中、運用閩南語表達語言禮貌之判斷與思維的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在聽辨台灣閩南語文中，深入瞭解自我的一般生活與別人所談論的生活。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主動向家人、親友、師生調查並且學習台灣閩南語的生活口語詞彙與文章用語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環境覺知與敏感度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覺知環境與個人身心健康的關係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-2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提昇科學認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現象的改變（如天氣變化、物體狀態的改變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察覺現象的改變必有其原因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雜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月第三週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月第四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能以「漢文」作台語吟詠練習。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能用台語做生活應用練習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能分辨台語「這裡」、「那裡」、「到了」等不同用法</w:t>
            </w:r>
          </w:p>
          <w:p>
            <w:pPr>
              <w:pStyle w:val="Normal"/>
              <w:snapToGrid w:val="false"/>
              <w:spacing w:lineRule="exact" w:line="280"/>
              <w:ind w:left="320" w:hanging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加強聽辨後複述、分析，聽後記錄、整理的能力，奠定終身學習的永久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深刻養成愛用台灣閩南語的態度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初步建立台灣各地方言差異之聽辨能力。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具有學習優美閩南語口頭表達的興趣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環境概念知識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能瞭解生活周遭的環境問題及其對個人、學校與社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區的影響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2-2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九、主動探索與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國語文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應用注音符號，擴充語文學習的空間，增進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學習興趣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A-1-6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6"/>
                <w:szCs w:val="16"/>
              </w:rPr>
              <w:t>四月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複習一至三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培養獨立解答的能力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能使用課後的貼紙，並貼在正確的地方。</w:t>
            </w:r>
          </w:p>
          <w:p>
            <w:pPr>
              <w:pStyle w:val="Normal"/>
              <w:snapToGrid w:val="false"/>
              <w:spacing w:lineRule="exact" w:line="2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鼓勵學生運用所學的台語注音符號試著朗讀短文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具有聽辨閩南語表達句群、段落、篇章的各種語音成分的能力。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加強聽辨閩南語語句中感情、色彩與各種語氣的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深刻養成愛用台灣閩南語的態度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環境價值與態度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能主動親近並關懷學校暨社區所處的環境，進而瞭解環境權的重要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3-2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社會】人與空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描述地方或區域的自然與人文特性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唱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6"/>
                <w:szCs w:val="16"/>
              </w:rPr>
              <w:t>四月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以五聲音階之台灣風童謠，培養學生對台語學習的興趣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能以對唱方式嘗試作童謠吟唱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加強聽辨閩南語語句中感情、色彩與各種語氣的能力。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熟練的辨聽台灣閩南語口頭表達中的內心感受、理智成分、想像能力，並且進而欣賞。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具有學習優美閩南語口頭表達的興趣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人權的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內容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認識休閒權與日常生活的關係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3-2-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九、主動探索與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認識周圍環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接近自然，進而關懷自然與生命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壞取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月第二週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月第三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認識生活中潛在的危險。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「強強要」及「偌」等形容用語的認識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了解「壞取頭」的意義與用法。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引導學生將課堂上所學的台語落實在生活對話之中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在聽辨台灣閩南語文中，深入瞭解自我的一般生活與別人所談論的生活。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加強聽辨閩南語日常語言禮貌的能力。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加強聽辨後複述、分析，聽後記錄、整理的能力，奠定終身學習的永久能力。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主動向家人、親友、師生調查並且學習台灣閩南語的生活口語詞彙與文章用語。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錄音機、錄影機記錄自己或別人的台語口語語段，從而進行聽辨、討論，以增進聽辨能力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家庭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用適當的語詞向家人表達自己的需求與情感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4-2-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健康與體育】生長、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應用肢體發展之能力，從事適當的身體活動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-2-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媽媽若溫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月第四週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月第五週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讓學生以台語思維感受母愛的偉大與溫馨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讓學生在台語會話中了解母親對自己的具體付出。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讓學生於台語會話中熟悉簡單的家事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加強建立運用閩南語關懷別人，由感情出發，運用親和口吻主動問候他人的習慣。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在聽辨台灣閩南語文中，深入瞭解自我的一般生活與別人所談論的生活。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熟練的辨聽台灣閩南語口頭表達中的內心感受、理智成分、想像能力，並且進而欣賞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從傳播媒體和課外讀物中，摘取說話的語料。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閩南語與教師、學生進行問答與討論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家庭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用適當的詞語向家人表達自己的需求與情感。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4-2-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五、尊重、關懷與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健康與體育】健康心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培養健全的生活態度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 w:val="16"/>
                <w:szCs w:val="16"/>
              </w:rPr>
              <w:t>五月第一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複習四至五課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能使用課後的貼紙，並貼在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正確的地方。</w:t>
            </w:r>
          </w:p>
          <w:p>
            <w:pPr>
              <w:pStyle w:val="Normal"/>
              <w:snapToGrid w:val="false"/>
              <w:spacing w:lineRule="exact" w:line="28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培養獨立解答的能力。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28" w:right="28" w:hanging="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深刻養成愛聽台灣閩南語表達的態度。</w:t>
            </w:r>
          </w:p>
          <w:p>
            <w:pPr>
              <w:pStyle w:val="Normal"/>
              <w:widowControl/>
              <w:spacing w:lineRule="exact" w:line="240"/>
              <w:ind w:left="28" w:right="28" w:hanging="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觀察自己的台灣閩南語口頭語言，並且自己指出優劣、加以修正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環境概念知識</w:t>
            </w:r>
            <w:r>
              <w:rPr>
                <w:color w:val="000000"/>
                <w:sz w:val="16"/>
                <w:szCs w:val="16"/>
              </w:rPr>
              <w:t>2-2-1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能瞭解生活周遭的環境問題及其對個人、學校與社區的影響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十、獨立思考與解決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活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9-1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依自己所觀察到的現象說出來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、蚊子的心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/>
            </w:pPr>
            <w:r>
              <w:rPr>
                <w:sz w:val="16"/>
                <w:szCs w:val="16"/>
              </w:rPr>
              <w:t>五月第一週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月第二週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月第三週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以台語思維了解並能敘述環境衛生的重要</w:t>
            </w:r>
          </w:p>
          <w:p>
            <w:pPr>
              <w:pStyle w:val="Normal"/>
              <w:snapToGrid w:val="false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能認識並以台語敘述各種蟲類的名稱及對人類影響</w:t>
            </w:r>
          </w:p>
          <w:p>
            <w:pPr>
              <w:pStyle w:val="Normal"/>
              <w:snapToGrid w:val="false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能欣賞並了解擬人化台語新詩的結構及文學內涵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能以台語思維分辨益蟲及害蟲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加強聽辨後複述、分析，聽後記錄、整理的能力，奠定終身學習的永久能力。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加強聽辨閩南語語句中感情、色彩與各種語氣的能力。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自行聽辨並思考他人與自己所說語詞的內涵與微意。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觀察自己的台灣閩南語口頭語言，並且自己指出優劣、加以修正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深刻養成愛用台灣閩南語的態度。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加強建立聽取教師閩南語教學語言、教學內容的能力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生涯發展教育】生活管理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養成良好的生活習慣。</w:t>
            </w:r>
            <w:r>
              <w:rPr>
                <w:color w:val="000000"/>
                <w:sz w:val="16"/>
                <w:szCs w:val="16"/>
              </w:rPr>
              <w:t>(3-2-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、獨立思考與解決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社會】意義與價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接近自然，進而關懷自然與生命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歇熱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月第四週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月第一週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月第二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台語邏輯培養學童作生涯規劃的初步能力</w:t>
            </w:r>
          </w:p>
          <w:p>
            <w:pPr>
              <w:pStyle w:val="Normal"/>
              <w:snapToGrid w:val="false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讓學生從閱讀中熟悉台語轉聲</w:t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引導學生學生在語言學習中建立族群包容性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熟練運用台灣閩南語表達感受、理智、想像、欣賞，並且能創造相關的精鍊語句。</w:t>
            </w:r>
          </w:p>
          <w:p>
            <w:pPr>
              <w:pStyle w:val="Normal"/>
              <w:widowControl/>
              <w:spacing w:lineRule="exact" w:line="240"/>
              <w:rPr>
                <w:rFonts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加強聽辨後複述、分析，聽後記錄、整理的能力，奠定終身學習的永久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從閩南語聽辨中，認識台灣文化，並且略為認識不同族群國家的語言與文化差異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建立日常生活中、運用閩南語表達語言禮貌之判斷與思維的能力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【生涯發展教育】生涯規劃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1-2-1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覺察自我應付的責任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sөũ;Times New Roman" w:hAnsi="sөũ;Times New Roman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spacing w:lineRule="exact" w:line="240"/>
              <w:ind w:left="320" w:hanging="32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、獨立思考與解決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健康與體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-2-5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並培養健全的生活態度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複習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月第三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淺顯的台語故事，及榮譽感的建立，建立學生愛鄉愛土的情操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從紅葉少棒隊的故事介紹中，培養學生對自己鄉土文化的榮譽感與自信心。</w:t>
            </w:r>
          </w:p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長篇台語文章的引導學習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錄音機、錄影機記錄自己或別人的台語口語語段，從而進行聽辨、討論，以增進聽辨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主動向家人、親友、師生調查並且學習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自行聽辨並思考他人與自己所說語詞的內涵與微意。台灣閩南語的生活口語詞彙與文章用語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覺察如何解決問題及作決定。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、獨立思考與解決問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社會】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描述地方或區域的自然與人文特性。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本冊教學資源如下：</w:t>
      </w:r>
      <w:r>
        <w:rPr>
          <w:sz w:val="16"/>
          <w:szCs w:val="16"/>
        </w:rPr>
        <w:t>1.</w:t>
      </w:r>
      <w:r>
        <w:rPr>
          <w:sz w:val="16"/>
          <w:szCs w:val="16"/>
        </w:rPr>
        <w:t>課文情境掛圖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部分內容含習作</w:t>
      </w:r>
      <w:r>
        <w:rPr>
          <w:sz w:val="16"/>
          <w:szCs w:val="16"/>
        </w:rPr>
        <w:t>)    2.</w:t>
      </w:r>
      <w:r>
        <w:rPr>
          <w:sz w:val="16"/>
          <w:szCs w:val="16"/>
        </w:rPr>
        <w:t>教學</w:t>
      </w:r>
      <w:r>
        <w:rPr>
          <w:sz w:val="16"/>
          <w:szCs w:val="16"/>
        </w:rPr>
        <w:t>CD     3.</w:t>
      </w:r>
      <w:r>
        <w:rPr>
          <w:sz w:val="16"/>
          <w:szCs w:val="16"/>
        </w:rPr>
        <w:t>注音</w:t>
      </w:r>
      <w:r>
        <w:rPr>
          <w:sz w:val="16"/>
          <w:szCs w:val="16"/>
        </w:rPr>
        <w:t>VCD</w:t>
      </w:r>
      <w:r>
        <w:rPr>
          <w:sz w:val="16"/>
          <w:szCs w:val="16"/>
        </w:rPr>
        <w:t>支援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4.</w:t>
      </w:r>
      <w:r>
        <w:rPr>
          <w:sz w:val="16"/>
          <w:szCs w:val="16"/>
        </w:rPr>
        <w:t>網路台語字典</w:t>
      </w: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5.</w:t>
      </w:r>
      <w:r>
        <w:rPr>
          <w:sz w:val="16"/>
          <w:szCs w:val="16"/>
        </w:rPr>
        <w:t>網路教學資源下載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本冊評量方式如下：</w:t>
      </w:r>
      <w:r>
        <w:rPr>
          <w:sz w:val="16"/>
          <w:szCs w:val="16"/>
        </w:rPr>
        <w:t>1.</w:t>
      </w:r>
      <w:r>
        <w:rPr>
          <w:sz w:val="16"/>
          <w:szCs w:val="16"/>
        </w:rPr>
        <w:t>口頭評量</w:t>
      </w: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2.</w:t>
      </w:r>
      <w:r>
        <w:rPr>
          <w:sz w:val="16"/>
          <w:szCs w:val="16"/>
        </w:rPr>
        <w:t>自我評量</w:t>
      </w:r>
      <w:r>
        <w:rPr>
          <w:rFonts w:eastAsia="Times New Roman"/>
          <w:sz w:val="16"/>
          <w:szCs w:val="16"/>
        </w:rPr>
        <w:t xml:space="preserve">      </w:t>
      </w:r>
      <w:r>
        <w:rPr>
          <w:sz w:val="16"/>
          <w:szCs w:val="16"/>
        </w:rPr>
        <w:t>3.</w:t>
      </w:r>
      <w:r>
        <w:rPr>
          <w:sz w:val="16"/>
          <w:szCs w:val="16"/>
        </w:rPr>
        <w:t>習作評量</w:t>
      </w:r>
    </w:p>
    <w:sectPr>
      <w:type w:val="nextPage"/>
      <w:pgSz w:orient="landscape" w:w="16838" w:h="23811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7:52:00Z</dcterms:created>
  <dc:creator>aaa</dc:creator>
  <dc:description/>
  <dc:language>en-US</dc:language>
  <cp:lastModifiedBy>aaa</cp:lastModifiedBy>
  <dcterms:modified xsi:type="dcterms:W3CDTF">2003-12-08T08:43:00Z</dcterms:modified>
  <cp:revision>16</cp:revision>
  <dc:subject/>
  <dc:title>鄭小姐：</dc:title>
</cp:coreProperties>
</file>