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/>
      </w:pPr>
      <w:r>
        <w:rPr/>
        <w:t>閩南語</w:t>
      </w:r>
      <w:r>
        <w:rPr>
          <w:rFonts w:eastAsia="Times New Roman"/>
        </w:rPr>
        <w:t xml:space="preserve"> </w:t>
      </w:r>
      <w:r>
        <w:rPr/>
        <w:t>台灣文藝版第三冊</w:t>
      </w:r>
      <w:r>
        <w:rPr>
          <w:rFonts w:eastAsia="Times New Roman"/>
        </w:rPr>
        <w:t xml:space="preserve"> </w:t>
      </w:r>
      <w:r>
        <w:rPr/>
        <w:t>整體課程計畫表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第二階段：四、五、六</w:t>
      </w:r>
      <w:r>
        <w:rPr/>
        <w:t>年級適用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3"/>
        <w:gridCol w:w="5092"/>
        <w:gridCol w:w="2340"/>
        <w:gridCol w:w="2340"/>
        <w:gridCol w:w="2160"/>
        <w:gridCol w:w="900"/>
        <w:gridCol w:w="2160"/>
        <w:gridCol w:w="1260"/>
        <w:gridCol w:w="1440"/>
        <w:gridCol w:w="1440"/>
        <w:gridCol w:w="19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期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名稱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段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重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領域統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一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備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二、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一、</w:t>
            </w:r>
            <w:r>
              <w:rPr>
                <w:rFonts w:eastAsia="新細明體;PMingLiU"/>
                <w:sz w:val="16"/>
                <w:szCs w:val="16"/>
              </w:rPr>
              <w:t> 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過馬路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1</w:t>
            </w:r>
            <w:r>
              <w:rPr>
                <w:rFonts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/>
                <w:sz w:val="16"/>
                <w:szCs w:val="16"/>
              </w:rPr>
              <w:t>閩南語中的</w:t>
            </w:r>
            <w:r>
              <w:rPr>
                <w:rFonts w:eastAsia="新細明體;PMingLiU"/>
                <w:sz w:val="16"/>
                <w:szCs w:val="16"/>
              </w:rPr>
              <w:t>語音成分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34</w:t>
            </w:r>
            <w:r>
              <w:rPr>
                <w:rFonts w:eastAsia="新細明體;PMingLiU"/>
                <w:sz w:val="16"/>
                <w:szCs w:val="16"/>
              </w:rPr>
              <w:t>能運用閩南語與人討論問題與解決問題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-2-1</w:t>
            </w:r>
            <w:r>
              <w:rPr>
                <w:rFonts w:eastAsia="新細明體;PMingLiU"/>
                <w:sz w:val="16"/>
                <w:szCs w:val="16"/>
              </w:rPr>
              <w:t>能分辨閩南語書面文字與國語的差異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23</w:t>
            </w:r>
            <w:r>
              <w:rPr>
                <w:rFonts w:eastAsia="新細明體;PMingLiU"/>
                <w:sz w:val="16"/>
                <w:szCs w:val="16"/>
              </w:rPr>
              <w:t>養成運用閩南語關懷別人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由感情出發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以親和口吻主動問候他人習慣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12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加強聽辨後複述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分析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整理</w:t>
            </w:r>
            <w:r>
              <w:rPr>
                <w:rFonts w:eastAsia="新細明體;PMingLiU"/>
                <w:sz w:val="16"/>
                <w:szCs w:val="16"/>
              </w:rPr>
              <w:t>的能力，</w:t>
            </w:r>
            <w:r>
              <w:rPr>
                <w:rFonts w:eastAsia="新細明體;PMingLiU"/>
                <w:sz w:val="16"/>
                <w:szCs w:val="16"/>
              </w:rPr>
              <w:t>奠定終身學習的能力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《遵守交通規則》精神的養成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認識馬路上各式名詞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顏色的認識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三疊字的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學習有關交通的台語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引導學生用台語敘述過馬路時會遇到的危險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注意學生唸三疊字時的聲調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討論馬路上可能的危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連看活動：有關顏色的認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熟悉並表現合宜的生活禮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3-2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社會】自我、人際與群己。認識與使用日常生活家用產品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含傳播設備、交通工具、安全設備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8-1-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四週及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一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來阮兜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</w:t>
            </w:r>
            <w:r>
              <w:rPr>
                <w:rFonts w:eastAsia="新細明體;PMingLiU"/>
                <w:sz w:val="16"/>
                <w:szCs w:val="16"/>
              </w:rPr>
              <w:t>-</w:t>
            </w:r>
            <w:r>
              <w:rPr>
                <w:rFonts w:eastAsia="新細明體;PMingLiU"/>
                <w:sz w:val="16"/>
                <w:szCs w:val="16"/>
              </w:rPr>
              <w:t>2-3</w:t>
            </w:r>
            <w:r>
              <w:rPr>
                <w:rFonts w:eastAsia="新細明體;PMingLiU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參照閩南語言系統中的生活語言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了解自己與同伴的身體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能力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情緒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需求與個性等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用閩南語表現出來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>能順暢而熟練的運用閩南語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33</w:t>
            </w:r>
            <w:r>
              <w:rPr>
                <w:rFonts w:eastAsia="新細明體;PMingLiU"/>
                <w:sz w:val="16"/>
                <w:szCs w:val="16"/>
              </w:rPr>
              <w:t>能辨認閩南語的語言與思維互相搭配與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9</w:t>
            </w:r>
            <w:r>
              <w:rPr>
                <w:rFonts w:eastAsia="新細明體;PMingLiU"/>
                <w:sz w:val="16"/>
                <w:szCs w:val="16"/>
              </w:rPr>
              <w:t>加強聽辨閩南語日常語言禮貌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同儕精神的培養與經驗分享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之學童各種活動的說法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台語表達自我意向的訓練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轉聲現象的初步了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1. 1.</w:t>
            </w:r>
            <w:r>
              <w:rPr>
                <w:color w:val="000000"/>
                <w:sz w:val="16"/>
                <w:szCs w:val="16"/>
              </w:rPr>
              <w:t>讓台語融入遊玩之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熟悉台語「想要…？」的句型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3.</w:t>
            </w:r>
            <w:r>
              <w:rPr>
                <w:color w:val="000000"/>
                <w:sz w:val="16"/>
                <w:szCs w:val="16"/>
              </w:rPr>
              <w:t>建立轉聲概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句活動：我想要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轉聲填字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】能主動親近並關懷學校暨社區所處的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環境，進而瞭解環境權的重要。</w:t>
            </w:r>
            <w:r>
              <w:rPr>
                <w:sz w:val="16"/>
                <w:szCs w:val="16"/>
              </w:rPr>
              <w:t>(3-2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體育】運動參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運動並積極參與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二、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透早在於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7</w:t>
            </w:r>
            <w:r>
              <w:rPr>
                <w:rFonts w:eastAsia="新細明體;PMingLiU"/>
                <w:sz w:val="16"/>
                <w:szCs w:val="16"/>
              </w:rPr>
              <w:t>加強建立聽辨閩南語後，把握述題</w:t>
            </w:r>
            <w:r>
              <w:rPr>
                <w:rFonts w:eastAsia="新細明體;PMingLiU"/>
                <w:sz w:val="16"/>
                <w:szCs w:val="16"/>
              </w:rPr>
              <w:t>、把握內容、重組內容的</w:t>
            </w:r>
            <w:r>
              <w:rPr>
                <w:rFonts w:eastAsia="新細明體;PMingLiU"/>
                <w:sz w:val="16"/>
                <w:szCs w:val="16"/>
              </w:rPr>
              <w:t>初步</w:t>
            </w:r>
            <w:r>
              <w:rPr>
                <w:rFonts w:eastAsia="新細明體;PMingLiU"/>
                <w:sz w:val="16"/>
                <w:szCs w:val="16"/>
              </w:rPr>
              <w:t>能力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0</w:t>
            </w:r>
            <w:r>
              <w:rPr>
                <w:rFonts w:eastAsia="新細明體;PMingLiU"/>
                <w:sz w:val="16"/>
                <w:szCs w:val="16"/>
              </w:rPr>
              <w:t>養成良好的閱讀習慣與態度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5</w:t>
            </w:r>
            <w:r>
              <w:rPr>
                <w:rFonts w:eastAsia="新細明體;PMingLiU"/>
                <w:sz w:val="16"/>
                <w:szCs w:val="16"/>
              </w:rPr>
              <w:t>能掌握文章之整體意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親子孺慕之情的啟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各種寵物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在哪裡」句型的演練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「鼻母音」的初步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以台語邏輯建立數字觀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讓學生體會台語疊字之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熟悉台語「…在…？」的句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語鼻音及非鼻音的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家中養的寵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句練習：在…，在於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能運用五官觀察來探究環境中的事物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認識周圍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能自行聽辨並思考他人與自己所說語詞的內涵與微意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29</w:t>
            </w:r>
            <w:r>
              <w:rPr>
                <w:rFonts w:eastAsia="新細明體;PMingLiU"/>
                <w:sz w:val="16"/>
                <w:szCs w:val="16"/>
              </w:rPr>
              <w:t>能具有學習優美閩南語口頭表達的興趣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32</w:t>
            </w:r>
            <w:r>
              <w:rPr>
                <w:rFonts w:eastAsia="新細明體;PMingLiU"/>
                <w:sz w:val="16"/>
                <w:szCs w:val="16"/>
              </w:rPr>
              <w:t>能在言談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文章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或語文表達前後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對於自己所用語文進行了解與思考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2</w:t>
            </w:r>
            <w:r>
              <w:rPr>
                <w:rFonts w:eastAsia="新細明體;PMingLiU"/>
                <w:sz w:val="16"/>
                <w:szCs w:val="16"/>
              </w:rPr>
              <w:t>6</w:t>
            </w:r>
            <w:r>
              <w:rPr>
                <w:rFonts w:eastAsia="新細明體;PMingLiU"/>
                <w:sz w:val="16"/>
                <w:szCs w:val="16"/>
              </w:rPr>
              <w:t>能運用閩南語說話能力與成群的同學進行溝通活動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培養記敘文的欣賞能力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有關中秋節的各式台語用法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關中秋節的個人經驗分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複習一至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鼓勵學生運用所學的台語注音符號試著朗讀短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聽暨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貼貼紙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能運用五官觀察來探究環境中的事物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社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地方或區域的自然與人文特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唱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熟練的聽辨閩南語口頭表達中的內心感受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理智成分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想像能力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並且進而欣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-2 </w:t>
            </w:r>
            <w:r>
              <w:rPr>
                <w:rFonts w:eastAsia="新細明體;PMingLiU"/>
                <w:sz w:val="16"/>
                <w:szCs w:val="16"/>
              </w:rPr>
              <w:t>能把握聆聽的方法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3-2 </w:t>
            </w:r>
            <w:r>
              <w:rPr>
                <w:rFonts w:eastAsia="新細明體;PMingLiU"/>
                <w:sz w:val="16"/>
                <w:szCs w:val="16"/>
              </w:rPr>
              <w:t>能運用符號系統輔助學習閩南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童對台語學習的興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詩歌「朗讀」與「吟誦」不同意境之感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1. 1</w:t>
            </w:r>
            <w:r>
              <w:rPr>
                <w:color w:val="000000"/>
                <w:sz w:val="16"/>
                <w:szCs w:val="16"/>
              </w:rPr>
              <w:t>以音樂引導學生對學習台語產生興趣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童謠吟唱或配合動作吟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歌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遊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飲食】認識常見的食物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飲食習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一、二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靜夜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4</w:t>
            </w:r>
            <w:r>
              <w:rPr>
                <w:rFonts w:eastAsia="新細明體;PMingLiU"/>
                <w:sz w:val="16"/>
                <w:szCs w:val="16"/>
              </w:rPr>
              <w:t>培養閱讀閩南語詩文的興趣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1-2-</w:t>
            </w:r>
            <w:r>
              <w:rPr>
                <w:rFonts w:eastAsia="新細明體;PMingLiU"/>
                <w:sz w:val="16"/>
                <w:szCs w:val="16"/>
              </w:rPr>
              <w:t>20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能聽辨閩南語的語言與思維互相搭配情形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6</w:t>
            </w:r>
            <w:r>
              <w:rPr>
                <w:rFonts w:eastAsia="新細明體;PMingLiU"/>
                <w:sz w:val="16"/>
                <w:szCs w:val="16"/>
              </w:rPr>
              <w:t>運用閩南語進行表達心靈感受與價值判斷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漢語詩的朗誦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古音白音不同之現象的了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鼻母音」的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「方位」的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濁音、鼻音、非濁音鼻音的分辨熟練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詩的「押韻」觀念的建立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了解「方位」的邏輯與台語用法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連看活動：方位的認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關方位的實際操作認識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飲食】認識常見的食物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語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注音符號，欣賞語文的優美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A-1-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三、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哭到大細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4</w:t>
            </w:r>
            <w:r>
              <w:rPr>
                <w:rFonts w:eastAsia="新細明體;PMingLiU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5</w:t>
            </w:r>
            <w:r>
              <w:rPr>
                <w:rFonts w:eastAsia="新細明體;PMingLiU"/>
                <w:sz w:val="16"/>
                <w:szCs w:val="16"/>
              </w:rPr>
              <w:t>能掌握文章之整體意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</w:t>
            </w: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能理解閱讀過程中所得到之資訊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23</w:t>
            </w:r>
            <w:r>
              <w:rPr>
                <w:rFonts w:eastAsia="新細明體;PMingLiU"/>
                <w:sz w:val="16"/>
                <w:szCs w:val="16"/>
              </w:rPr>
              <w:t>養成運用閩南語關懷別人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由感情出發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以親和口吻主動問候他人習慣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情緒的探討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臉部感官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合音字的現象說明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不同程度用字的差異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以台語建立學生情緒形容詞的邏輯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合音字原理的了解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讓學生了解同種形容詞的台語不同用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延伸活動：我的臉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好的各種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覺知與敏感度】能運用五官觀察來探究環境中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事物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體驗個人與群體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自己身心的變化與成長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2-1-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-2 </w:t>
            </w:r>
            <w:r>
              <w:rPr>
                <w:rFonts w:eastAsia="新細明體;PMingLiU"/>
                <w:sz w:val="16"/>
                <w:szCs w:val="16"/>
              </w:rPr>
              <w:t>能把握聆聽的方法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4</w:t>
            </w:r>
            <w:r>
              <w:rPr>
                <w:rFonts w:eastAsia="新細明體;PMingLiU"/>
                <w:sz w:val="16"/>
                <w:szCs w:val="16"/>
              </w:rPr>
              <w:t>能</w:t>
            </w:r>
            <w:r>
              <w:rPr>
                <w:rFonts w:eastAsia="新細明體;PMingLiU"/>
                <w:sz w:val="16"/>
                <w:szCs w:val="16"/>
              </w:rPr>
              <w:t>運用閩南語進行各種事物的描述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解說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3-3 </w:t>
            </w:r>
            <w:r>
              <w:rPr>
                <w:rFonts w:eastAsia="新細明體;PMingLiU"/>
                <w:sz w:val="16"/>
                <w:szCs w:val="16"/>
              </w:rPr>
              <w:t>能利用符號系統輔助學習鄉土語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8</w:t>
              <w:tab/>
            </w:r>
            <w:r>
              <w:rPr>
                <w:sz w:val="16"/>
                <w:szCs w:val="16"/>
              </w:rPr>
              <w:t>養成愛聽閩南語的態度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-2-3</w:t>
            </w:r>
            <w:r>
              <w:rPr>
                <w:rFonts w:eastAsia="新細明體;PMingLiU"/>
                <w:sz w:val="16"/>
                <w:szCs w:val="16"/>
              </w:rPr>
              <w:t>養成愛用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情緒感覺」的深入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「情緒表現」的使用時機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使用課後的貼紙，並貼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正確的地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複習四至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「轉聲」現象的簡單應用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延伸應答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貼貼紙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字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覺察生活中的有用資源與其對生活的影響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藝術與人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一、二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旋夜市仔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4060" w:leader="none"/>
              </w:tabs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4</w:t>
            </w:r>
            <w:r>
              <w:rPr>
                <w:rFonts w:eastAsia="新細明體;PMingLiU"/>
                <w:sz w:val="16"/>
                <w:szCs w:val="16"/>
              </w:rPr>
              <w:t>能聽辨閩南語表達句群</w:t>
            </w:r>
            <w:r>
              <w:rPr>
                <w:rFonts w:eastAsia="新細明體;PMingLiU"/>
                <w:sz w:val="16"/>
                <w:szCs w:val="16"/>
              </w:rPr>
              <w:t>、段落、篇章</w:t>
            </w:r>
            <w:r>
              <w:rPr>
                <w:rFonts w:eastAsia="新細明體;PMingLiU"/>
                <w:sz w:val="16"/>
                <w:szCs w:val="16"/>
              </w:rPr>
              <w:t>的各種語音成分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5</w:t>
            </w:r>
            <w:r>
              <w:rPr>
                <w:rFonts w:eastAsia="新細明體;PMingLiU"/>
                <w:sz w:val="16"/>
                <w:szCs w:val="16"/>
              </w:rPr>
              <w:t>能運用閩南語從事各種疑問與否定的表達方式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2-2 </w:t>
            </w:r>
            <w:r>
              <w:rPr>
                <w:rFonts w:eastAsia="新細明體;PMingLiU"/>
                <w:sz w:val="16"/>
                <w:szCs w:val="16"/>
              </w:rPr>
              <w:t>能使用閩南語與人溝通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-2-1</w:t>
            </w:r>
            <w:r>
              <w:rPr>
                <w:rFonts w:eastAsia="新細明體;PMingLiU"/>
                <w:sz w:val="16"/>
                <w:szCs w:val="16"/>
              </w:rPr>
              <w:t>能應用標音符號系統了解字詞的音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</w:t>
            </w: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>能初步欣賞文章中之詞句和語態，在溝通上之效果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文章的介紹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夜市裡的各式小吃介紹與經驗分享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題問」及「回答」的造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閱讀台語短文能力的建立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將自己逛夜市時愛吃的東西用台語表達出來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「…將我…」的造句練習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三聲轉四聲的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文及開講延伸應答活動：夜市裡有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句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轉聲練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培養互助合作的工作態度</w:t>
            </w:r>
            <w:r>
              <w:rPr>
                <w:sz w:val="16"/>
                <w:szCs w:val="16"/>
              </w:rPr>
              <w:t>(3-2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體育】人與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飲食習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</w:tc>
      </w:tr>
      <w:tr>
        <w:trPr>
          <w:trHeight w:val="22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三、四週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一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龜兔走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1-2-</w:t>
            </w: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能在聽辨閩南語文中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8</w:t>
              <w:tab/>
            </w:r>
            <w:r>
              <w:rPr>
                <w:sz w:val="16"/>
                <w:szCs w:val="16"/>
              </w:rPr>
              <w:t>養成愛聽閩南語的態度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3</w:t>
            </w:r>
            <w:r>
              <w:rPr>
                <w:rFonts w:eastAsia="新細明體;PMingLiU"/>
                <w:sz w:val="16"/>
                <w:szCs w:val="16"/>
              </w:rPr>
              <w:t>養成愛用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5</w:t>
            </w:r>
            <w:r>
              <w:rPr>
                <w:rFonts w:eastAsia="新細明體;PMingLiU"/>
                <w:sz w:val="16"/>
                <w:szCs w:val="16"/>
              </w:rPr>
              <w:t>能熟練運用閩南語表達感受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理智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想像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欣賞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並且能創造相關的語句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-2-</w:t>
            </w: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能應用標音符號系統紀錄口語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能從閱讀中了解閩南語之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「有恆」精神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以台語欣賞童話故事的興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「解析問題」能力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野生動物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「ㄅ」濁音與非濁音的辨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稍較長篇台語文章的介紹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回答問題時的創意應用能力建立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以課文句型引導學生應用台語句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閱讀測驗練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造句練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瞭解家庭的特質與每個人的義務與責任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1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教育】健康心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培養健全的生活態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二、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-2 </w:t>
            </w:r>
            <w:r>
              <w:rPr>
                <w:rFonts w:eastAsia="新細明體;PMingLiU"/>
                <w:sz w:val="16"/>
                <w:szCs w:val="16"/>
              </w:rPr>
              <w:t>能把握聆聽的方法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>能順暢而熟練的運用閩南語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33</w:t>
            </w:r>
            <w:r>
              <w:rPr>
                <w:rFonts w:eastAsia="新細明體;PMingLiU"/>
                <w:sz w:val="16"/>
                <w:szCs w:val="16"/>
              </w:rPr>
              <w:t>能辨認閩南語的語言與思維互相搭配與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能從閱讀中了解閩南語之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能掌握文章之整體意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捨己助人」情操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灣傳統鄉土人文風情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基礎本土歷史觀的建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淺顯感人的台語故事，培養學生愛鄉愛土的情操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馬偕的故事中，培養學生對自己鄉土文化的關懷與助人奉獻之心。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長篇台語文章的閱讀引導學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聽暨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延伸應答活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討論閱讀「馬偕醫生」故事的心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</w:t>
            </w: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認識我們社會的食衣住行育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生活習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-2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教育】健康心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培養健全的生活態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4948" w:h="23811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42:00Z</dcterms:created>
  <dc:creator>aaa</dc:creator>
  <dc:description/>
  <dc:language>en-US</dc:language>
  <cp:lastModifiedBy>aaa</cp:lastModifiedBy>
  <dcterms:modified xsi:type="dcterms:W3CDTF">2004-06-06T09:58:00Z</dcterms:modified>
  <cp:revision>33</cp:revision>
  <dc:subject/>
  <dc:title>鄭小姐：</dc:title>
</cp:coreProperties>
</file>