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rPr/>
      </w:pPr>
      <w:r>
        <w:rPr/>
        <w:t>閩南語</w:t>
      </w:r>
      <w:r>
        <w:rPr>
          <w:rFonts w:eastAsia="Times New Roman"/>
        </w:rPr>
        <w:t xml:space="preserve"> </w:t>
      </w:r>
      <w:r>
        <w:rPr/>
        <w:t>台灣文藝版第三</w:t>
      </w:r>
      <w:r>
        <w:rPr/>
        <w:t>冊</w:t>
      </w:r>
      <w:r>
        <w:rPr>
          <w:rFonts w:eastAsia="Times New Roman"/>
        </w:rPr>
        <w:t xml:space="preserve"> </w:t>
      </w:r>
      <w:r>
        <w:rPr/>
        <w:t>整體課程計畫表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第一階段：一、二、三年級適用</w:t>
      </w:r>
      <w:r>
        <w:rPr>
          <w:rFonts w:eastAsia="Times New Roman"/>
        </w:rPr>
        <w:t xml:space="preserve"> </w:t>
      </w:r>
      <w:r>
        <w:rPr/>
        <w:t>)</w:t>
      </w:r>
    </w:p>
    <w:tbl>
      <w:tblPr>
        <w:tblW w:w="22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3"/>
        <w:gridCol w:w="5092"/>
        <w:gridCol w:w="2340"/>
        <w:gridCol w:w="2340"/>
        <w:gridCol w:w="2160"/>
        <w:gridCol w:w="900"/>
        <w:gridCol w:w="2160"/>
        <w:gridCol w:w="1260"/>
        <w:gridCol w:w="1440"/>
        <w:gridCol w:w="1440"/>
        <w:gridCol w:w="198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期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或單元名稱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段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重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大基本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領域統整</w:t>
            </w:r>
          </w:p>
        </w:tc>
      </w:tr>
      <w:tr>
        <w:trPr>
          <w:trHeight w:val="5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一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備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二、三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過馬路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自行蒐集閩南語口頭語言教材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6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日常閩南語，以合適的方式與社區各種人士對話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10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簡單的標音符號系統認識鄉土語言文化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4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3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運用閩南語說話的成就感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21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在運用閩南語從事語文表達之前，先進行思考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《遵守交通規則》精神的養成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認識馬路上各式名詞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顏色的認識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台語三疊字的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學習有關交通的台語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引導學生用台語敘述過馬路時會遇到的危險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注意學生唸三疊字時的聲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活動：討論馬路上可能的危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連看活動：有關顏色的認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文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課外補充資料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】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熟悉並表現合宜的生活禮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3-2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社會】自我、人際與群己。認識與使用日常生活家用產品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含傳播設備、交通工具、安全設備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8-1-6</w:t>
            </w:r>
          </w:p>
        </w:tc>
      </w:tr>
      <w:tr>
        <w:trPr>
          <w:trHeight w:val="21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四週及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一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來阮兜玩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聽辨閩南語語言禮貌的初步能力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現自己與同伴的身體、能力、情緒與需求等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日常家庭與學校中閩南語語言禮貌及閩南語語詞使用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8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自行蒐集閩南語口頭語言教材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關懷別人，與人主動溝通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兄弟姊妹或同學進行互動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7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語言禮貌與思維的能力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同儕精神的培養與經驗分享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之學童各種活動的說法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以台語表達自我意向的訓練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台語轉聲現象的初步了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讓台語融入遊玩之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熟悉台語「想要…？」的句型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建立轉聲概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句活動：我想要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轉聲填字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文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】能主動親近並關懷學校暨社區所處的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環境，進而瞭解環境權的重要。</w:t>
            </w:r>
            <w:r>
              <w:rPr>
                <w:sz w:val="16"/>
                <w:szCs w:val="16"/>
              </w:rPr>
              <w:t>(3-2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健康與體育】運動參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休閒運動並積極參與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2</w:t>
            </w:r>
          </w:p>
        </w:tc>
      </w:tr>
      <w:tr>
        <w:trPr>
          <w:trHeight w:val="18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二、三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透早在於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地向別人表白自我的生活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閩南語中的基本語音成分，並能發音正確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學習閩南語文的興趣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自行蒐集閩南語口頭語言教材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表達感受、想像、欣賞語意明晰、用語簡鍊的語句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親子孺慕之情的啟發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各種寵物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「在哪裡」句型的演練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「鼻母音」的初步認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以台語邏輯建立數字觀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讓學生體會台語疊字之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熟悉台語「…在…？」的句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語鼻音及非鼻音的練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活動：家中養的寵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句練習：在…，在於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文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能運用五官觀察來探究環境中的事物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活】認識周圍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接近自然，進而關懷自然與生命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四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一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閱讀閩南語的興趣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-1-2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初步認讀能力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學習閩南語文的興趣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建立學習閩南語口頭表達的興趣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培養記敘文的欣賞能力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有關中秋節的各式台語用法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有關中秋節的個人經驗分享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台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複習一至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培養獨立解答的能力。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能使用課後的貼紙，並貼在正確的地方。</w:t>
            </w:r>
          </w:p>
          <w:p>
            <w:pPr>
              <w:pStyle w:val="Normal"/>
              <w:snapToGrid w:val="false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鼓勵學生運用所學的台語注音符號試著朗讀短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聆聽暨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貼貼紙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能運用五官觀察來探究環境中的事物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社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地方或區域的自然與人文特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四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唱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閱讀閩南語的興趣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初步認讀能力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學習閩南語文的興趣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五聲音階之台灣風童謠，培養學童對台語學習的興趣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詩歌「朗讀」與「吟誦」不同意境之感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以音樂引導學生對學習台語產生興趣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童謠吟唱或配合動作吟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唱歌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唱遊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飲食】認識常見的食物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健康與體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飲食習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</w:tc>
      </w:tr>
      <w:tr>
        <w:trPr>
          <w:trHeight w:val="19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一、二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靜夜思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學習閩南語文的興趣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愛聽閩南語的態度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口述講出簡短的生活語句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出閩南語口頭表達中的生活感受、想像，並且能略微欣賞他人日常生活語言的自然之美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漢語詩的朗誦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古音白音不同之現象的了解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「鼻母音」的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台語「方位」的認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濁音、鼻音、非濁音鼻音的分辨熟練。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詩的「押韻」觀念的建立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了解「方位」的邏輯與台語用法。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連看活動：方位的認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關方位的實際操作認識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飲食】認識常見的食物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語文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注音符號，欣賞語文的優美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>A-1-3</w:t>
            </w:r>
          </w:p>
        </w:tc>
      </w:tr>
      <w:tr>
        <w:trPr>
          <w:trHeight w:val="18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三、四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哭到大細聲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8" w:right="2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初步運用閩南語表現自己與同伴的身體、能力、情緒與需求等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1</w:t>
            </w:r>
          </w:p>
          <w:p>
            <w:pPr>
              <w:pStyle w:val="Normal"/>
              <w:widowControl/>
              <w:spacing w:lineRule="exact" w:line="240"/>
              <w:ind w:left="28" w:right="2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出閩南語口頭表達中的生活感受、想像，並且能略微欣賞他人日常生活語言的自然之美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6</w:t>
            </w:r>
          </w:p>
          <w:p>
            <w:pPr>
              <w:pStyle w:val="Normal"/>
              <w:widowControl/>
              <w:spacing w:lineRule="exact" w:line="240"/>
              <w:ind w:left="28" w:right="2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left="28" w:right="2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初步運用閩南語表現自己與同伴的身體、能力、情緒與需求等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left="28" w:right="2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left="28" w:right="2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自行蒐集閩南語口頭語言教材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情緒的探討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臉部感官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合音字的現象說明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不同程度用字的差異介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以台語建立學生情緒形容詞的邏輯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合音字原理的了解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讓學生了解同種形容詞的台語不同用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延伸活動：我的臉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活動：好的各種用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覺知與敏感度】能運用五官觀察來探究環境中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的事物。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活】體驗個人與群體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自己身心的變化與成長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>2-1-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四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閱讀閩南語的興趣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初步認讀能力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-1-2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學習閩南語文的興趣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「情緒感覺」的深入介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「情緒表現」的使用時機介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能使用課後的貼紙，並貼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正確的地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複習四至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「轉聲」現象的簡單應用</w:t>
            </w:r>
          </w:p>
          <w:p>
            <w:pPr>
              <w:pStyle w:val="Normal"/>
              <w:snapToGrid w:val="false"/>
              <w:spacing w:lineRule="exact" w:line="28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培養獨立解答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延伸應答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貼貼紙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字練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活管理】覺察生活中的有用資源與其對生活的影響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藝術與人文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視覺、聽覺、動覺的藝術創作形式，表達自己的感受和想法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第一、二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旋夜市仔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初步運用閩南語表現自己與同伴的身體、能力、情緒與需求等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1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閩南語簡單地向別人表白自我的生活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3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口述講出簡短的生活語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1-2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自行蒐集閩南語口頭語言教材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培養聽後複述的初步能力，奠定終身學習的初步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7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簡單的標音符號系統認識鄉土語言文化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4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文章的介紹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夜市裡的各式小吃介紹與經驗分享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「題問」及「回答」的造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閱讀台語短文能力的建立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將自己逛夜市時愛吃的東西用台語表達出來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「…將我…」的造句練習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三聲轉四聲的練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文及開講延伸應答活動：夜市裡有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句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轉聲練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培養互助合作的工作態度</w:t>
            </w:r>
            <w:r>
              <w:rPr>
                <w:sz w:val="16"/>
                <w:szCs w:val="16"/>
              </w:rPr>
              <w:t>(3-2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健康與體育】人與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飲食習慣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</w:tc>
      </w:tr>
      <w:tr>
        <w:trPr>
          <w:trHeight w:val="17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第三、四週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一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龜兔走飆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自行蒐集閩南語口頭語言教材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運用閩南語說話的成就感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運用閩南語從事語文表達之前，先進行思考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「有恆」精神的培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培養以台語欣賞童話故事的興趣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「解析問題」能力的培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野生動物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「ㄅ」濁音與非濁音的辨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稍較長篇台語文章的介紹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回答問題時的創意應用能力建立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以課文句型引導學生應用台語句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閱讀測驗練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造句練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瞭解家庭的特質與每個人的義務與責任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1-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健康與教育】健康心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培養健全的生活態度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二、三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標音符號系統認識鄉土語言文化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初步運用閩南語介紹或描述各種人時地事物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1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閱讀閩南語的興趣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1-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閩南語口語學習，認識閩南文化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「捨己助人」情操的培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灣傳統鄉土人文風情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基礎本土歷史觀的建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淺顯感人的台語故事，培養學生愛鄉愛土的情操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從馬偕的故事中，培養學生對自己鄉土文化的關懷與助人奉獻之心。</w:t>
            </w:r>
          </w:p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長篇台語文章的閱讀引導學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聆聽暨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延伸應答活動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討論閱讀「馬偕醫生」故事的心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活管理】</w:t>
            </w: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認識我們社會的食衣住行育樂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生活習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-2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了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健康與教育】健康心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培養健全的生活態度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四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4948" w:h="24381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6:42:00Z</dcterms:created>
  <dc:creator>aaa</dc:creator>
  <dc:description/>
  <dc:language>en-US</dc:language>
  <cp:lastModifiedBy>aaa</cp:lastModifiedBy>
  <dcterms:modified xsi:type="dcterms:W3CDTF">2004-06-06T10:02:00Z</dcterms:modified>
  <cp:revision>32</cp:revision>
  <dc:subject/>
  <dc:title>鄭小姐：</dc:title>
</cp:coreProperties>
</file>