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/>
        <w:t>閩南語</w:t>
      </w:r>
      <w:r>
        <w:rPr>
          <w:rFonts w:eastAsia="Times New Roman"/>
        </w:rPr>
        <w:t xml:space="preserve"> </w:t>
      </w:r>
      <w:r>
        <w:rPr/>
        <w:t>台灣文藝版</w:t>
      </w:r>
      <w:r>
        <w:rPr/>
        <w:t>第一冊</w:t>
      </w:r>
      <w:r>
        <w:rPr>
          <w:rFonts w:eastAsia="Times New Roman"/>
        </w:rPr>
        <w:t xml:space="preserve"> </w:t>
      </w:r>
      <w:r>
        <w:rPr/>
        <w:t>整體課程計畫表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第一階段：一、二、三年級適用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"/>
        <w:gridCol w:w="5992"/>
        <w:gridCol w:w="2160"/>
        <w:gridCol w:w="2340"/>
        <w:gridCol w:w="2520"/>
        <w:gridCol w:w="720"/>
        <w:gridCol w:w="1800"/>
        <w:gridCol w:w="1260"/>
        <w:gridCol w:w="1260"/>
        <w:gridCol w:w="180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期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名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重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領域統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鼇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培養聆聽閩南語的初步能力。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(1-1-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能聽辨出閩南語口頭中所表達的生活感受、想像，並且能略微欣賞他人日常生活語言的自然之美。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(1-1-6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能運用閩南語說出流利自然的簡短生活語句。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(2-1-8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(1-1-7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能運用閩南語與教師進行教學問答與交談。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(2-1-1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能初步運用閩南語表達語言的禮貌與思維的能力。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 xml:space="preserve">(2-1-12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台語大方向大家說早安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使用台語簡單地自我介紹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早上起床後，能夠自己作哪些事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習有關早上起床後的活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引導學生以台語敘述有關早起問候的種種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學生禮貌的培養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引導學生認識主動問候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：自我介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讓學生討論彼此早上起床後做的事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熟悉並表現合宜的生活禮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3-2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社會】自我、人際與群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自己身心的變化與成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我的學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聆聽閩南語的初步能力。</w:t>
            </w:r>
            <w:r>
              <w:rPr>
                <w:sz w:val="16"/>
                <w:szCs w:val="16"/>
              </w:rPr>
              <w:t>(1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sz w:val="16"/>
                <w:szCs w:val="16"/>
              </w:rPr>
              <w:t>(1-1-6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聽辨閩南語語言禮貌的初步能力。</w:t>
            </w:r>
            <w:r>
              <w:rPr>
                <w:sz w:val="16"/>
                <w:szCs w:val="16"/>
              </w:rPr>
              <w:t>(1-1-3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養成願意說閩南語的心態。</w:t>
            </w:r>
            <w:r>
              <w:rPr>
                <w:sz w:val="16"/>
                <w:szCs w:val="16"/>
              </w:rPr>
              <w:t>(2-1-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培養聽後複述的初步能力，奠定終身學習的初步能力。</w:t>
            </w:r>
            <w:r>
              <w:rPr>
                <w:sz w:val="16"/>
                <w:szCs w:val="16"/>
              </w:rPr>
              <w:t>(1-1-7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閩南語簡單地向別人表白自我的生活。</w:t>
            </w:r>
            <w:r>
              <w:rPr>
                <w:sz w:val="16"/>
                <w:szCs w:val="16"/>
              </w:rPr>
              <w:t>(2-1-3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聽取教師閩南語教學語言、教學內容的基本能力</w:t>
            </w:r>
            <w:r>
              <w:rPr>
                <w:sz w:val="16"/>
                <w:szCs w:val="16"/>
              </w:rPr>
              <w:t>(1-1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台語介紹學校裡的事物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用台語形容自己在學校的各種活動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使用簡單的台語形容詞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用簡單的台語表達日常的禮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學校設施及上課情形，並能用台語表達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學生台語禮貌的培養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熟悉台語「…，我會曉…」的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應答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我的學校什麼最美麗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我們在學校做什麼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討論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】能主動親近並關懷學校暨社區所處的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環境，進而瞭解環境權的重要。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】人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住家與學校附近的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牽狗仔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聆聽閩南語的初步能力。</w:t>
            </w:r>
            <w:r>
              <w:rPr>
                <w:sz w:val="16"/>
                <w:szCs w:val="16"/>
              </w:rPr>
              <w:t>(1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sz w:val="16"/>
                <w:szCs w:val="16"/>
              </w:rPr>
              <w:t>(1-1-6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sz w:val="16"/>
                <w:szCs w:val="16"/>
              </w:rPr>
              <w:t>(2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培養聽後複述的初步能力，奠定終身學習的初步能力。</w:t>
            </w:r>
            <w:r>
              <w:rPr>
                <w:sz w:val="16"/>
                <w:szCs w:val="16"/>
              </w:rPr>
              <w:t>(1-1-7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聽取教師閩南語教學語言、教學內容的基本能力</w:t>
            </w:r>
            <w:r>
              <w:rPr>
                <w:sz w:val="16"/>
                <w:szCs w:val="16"/>
              </w:rPr>
              <w:t>(1-1-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閩南語簡單地向別人表白自我的生活。</w:t>
            </w:r>
            <w:r>
              <w:rPr>
                <w:sz w:val="16"/>
                <w:szCs w:val="16"/>
              </w:rPr>
              <w:t>(2-1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台語做簡單的算數練習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使用台語富特色的三疊字形容詞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熟悉台語「人名」的使用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以台語邏輯建立數字觀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讓學生體會台語疊字之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熟悉台語「誰的…？」的句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語單位的基本認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數應用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顏色辨認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涵養科學精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自己所觀察到的現象說出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聆聽閩南語的初步能力。</w:t>
            </w:r>
            <w:r>
              <w:rPr>
                <w:sz w:val="16"/>
                <w:szCs w:val="16"/>
              </w:rPr>
              <w:t>(1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閩南語日常生活的簡短語句。</w:t>
            </w:r>
            <w:r>
              <w:rPr>
                <w:sz w:val="16"/>
                <w:szCs w:val="16"/>
              </w:rPr>
              <w:t>(1-1-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聽取教師閩南語教學語言、教學內容的基本能力</w:t>
            </w:r>
            <w:r>
              <w:rPr>
                <w:sz w:val="16"/>
                <w:szCs w:val="16"/>
              </w:rPr>
              <w:t>(1-1-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生活中或校外生活中學習閩南語的一般生活詞彙。</w:t>
            </w:r>
            <w:r>
              <w:rPr>
                <w:sz w:val="16"/>
                <w:szCs w:val="16"/>
              </w:rPr>
              <w:t>(1-1-13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立學習閩南語口頭表達的興趣。</w:t>
            </w:r>
            <w:r>
              <w:rPr>
                <w:sz w:val="16"/>
                <w:szCs w:val="16"/>
              </w:rPr>
              <w:t>(2-1-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各種簡單的名詞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數字的運用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單位」的初步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習一至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鼓勵學生運用所學的台語注音符號試著朗讀短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】人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住家與學校附近的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sz w:val="16"/>
                <w:szCs w:val="16"/>
              </w:rPr>
              <w:t>(1-1-6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初步運用閩南語介紹或描述各種人時地事物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-1-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練台語的數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以五聲音階之台灣風童謠，培養學生對台語學習的興趣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以對唱方式嘗試作童謠吟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歌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遊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涵養科學精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自己所觀察到的現象說出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飽矣</w:t>
            </w:r>
            <w:r>
              <w:rPr>
                <w:w w:val="40"/>
                <w:sz w:val="20"/>
                <w:szCs w:val="20"/>
              </w:rPr>
              <w:t>不</w:t>
            </w:r>
            <w:r>
              <w:rPr>
                <w:w w:val="60"/>
                <w:sz w:val="20"/>
                <w:szCs w:val="20"/>
              </w:rPr>
              <w:t>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聆聽閩南語的初步能力。</w:t>
            </w:r>
            <w:r>
              <w:rPr>
                <w:sz w:val="16"/>
                <w:szCs w:val="16"/>
              </w:rPr>
              <w:t>(1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閩南語日常生活的簡短語句。</w:t>
            </w:r>
            <w:r>
              <w:rPr>
                <w:sz w:val="16"/>
                <w:szCs w:val="16"/>
              </w:rPr>
              <w:t>(1-1-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出日常家庭與學校中閩南語語言禮貌及閩南語語詞使用。</w:t>
            </w:r>
            <w:r>
              <w:rPr>
                <w:sz w:val="16"/>
                <w:szCs w:val="16"/>
              </w:rPr>
              <w:t>(1-1-8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自行蒐集閩南語口頭語言教材。</w:t>
            </w:r>
            <w:r>
              <w:rPr>
                <w:sz w:val="16"/>
                <w:szCs w:val="16"/>
              </w:rPr>
              <w:t>(2-1-6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生活中或校外生活中學習閩南語的一般生活詞彙。</w:t>
            </w:r>
            <w:r>
              <w:rPr>
                <w:sz w:val="16"/>
                <w:szCs w:val="16"/>
              </w:rPr>
              <w:t>(1-1-13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閩南語關懷別人，與人主動溝通。</w:t>
            </w:r>
            <w:r>
              <w:rPr>
                <w:sz w:val="16"/>
                <w:szCs w:val="16"/>
              </w:rPr>
              <w:t>(2-1-1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閩南語與兄弟姊妹或同學進行互動。</w:t>
            </w:r>
            <w:r>
              <w:rPr>
                <w:sz w:val="16"/>
                <w:szCs w:val="16"/>
              </w:rPr>
              <w:t>(2-1-17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生活中或校外生活中學習閩南語的一般生活詞彙</w:t>
            </w:r>
            <w:r>
              <w:rPr>
                <w:sz w:val="16"/>
                <w:szCs w:val="16"/>
              </w:rPr>
              <w:t>(1-1-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「你」、「我」的應用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簡單的「需」、「受」關係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台語各種食物的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建立「不要挑食」的觀念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4</w:t>
            </w:r>
            <w:r>
              <w:rPr>
                <w:color w:val="000000"/>
                <w:sz w:val="16"/>
                <w:szCs w:val="16"/>
              </w:rPr>
              <w:t>熟悉台語「我上愛…」的句型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了解「需要」的邏輯與台語用法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問候禮貌的複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連看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開講延伸問答活動：我喜歡吃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教育】人與食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飲食習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1-3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雨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聆聽閩南語的初步能力。</w:t>
            </w:r>
            <w:r>
              <w:rPr>
                <w:sz w:val="16"/>
                <w:szCs w:val="16"/>
              </w:rPr>
              <w:t>(1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閩南語日常生活的簡短語句。</w:t>
            </w:r>
            <w:r>
              <w:rPr>
                <w:sz w:val="16"/>
                <w:szCs w:val="16"/>
              </w:rPr>
              <w:t>(1-1-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1-6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初步運用閩南語介紹或描述各種人時地事物。</w:t>
            </w:r>
            <w:r>
              <w:rPr>
                <w:sz w:val="16"/>
                <w:szCs w:val="16"/>
              </w:rPr>
              <w:t>(2-1-13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生活中或校外生活中學習閩南語的一般生活詞彙。</w:t>
            </w:r>
            <w:r>
              <w:rPr>
                <w:sz w:val="16"/>
                <w:szCs w:val="16"/>
              </w:rPr>
              <w:t>(1-1-13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閩南語表達感受、想像、欣賞語意明晰、用語簡鍊的語句。</w:t>
            </w:r>
            <w:r>
              <w:rPr>
                <w:sz w:val="16"/>
                <w:szCs w:val="16"/>
              </w:rPr>
              <w:t>(2-1-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在校外學習閩南語的一般生活口語詞彙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1-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天氣的表達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昨天、今天、明天的分別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好壞的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以台語建立學生相反形容詞的邏輯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以好、好人等例子，讓學生體會台語轉聲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讓學生以台語了解天氣的變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昨天、今天、明天的造句練習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覺知與敏感度】能運用五官觀察來探究環境中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事物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提昇科學認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察覺現象的改變必有其原因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-1-7)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-1-13)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簡單的標音符號系統認識鄉土語言文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-1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天氣的複習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四至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台語簡單的「應變」關係的觀念釐清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應答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覺察生活中的有用資源與其對生活的影響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提昇科學認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察覺現象的改變必有其原因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朋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聆聽閩南語的初步能力。</w:t>
            </w:r>
            <w:r>
              <w:rPr>
                <w:sz w:val="16"/>
                <w:szCs w:val="16"/>
              </w:rPr>
              <w:t>(1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閩南語日常生活的簡短語句。</w:t>
            </w:r>
            <w:r>
              <w:rPr>
                <w:sz w:val="16"/>
                <w:szCs w:val="16"/>
              </w:rPr>
              <w:t>(1-1-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閩南語以生活語言與家人、朋友輕鬆交談。</w:t>
            </w:r>
            <w:r>
              <w:rPr>
                <w:sz w:val="16"/>
                <w:szCs w:val="16"/>
              </w:rPr>
              <w:t>(2-1-9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閩南語關懷別人，與人主動溝通。</w:t>
            </w:r>
            <w:r>
              <w:rPr>
                <w:sz w:val="16"/>
                <w:szCs w:val="16"/>
              </w:rPr>
              <w:t>(2-1-1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以口述講出簡短的生活語句。</w:t>
            </w:r>
            <w:r>
              <w:rPr>
                <w:sz w:val="16"/>
                <w:szCs w:val="16"/>
              </w:rPr>
              <w:t>(5-1-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初步運用閩南語表達語言禮貌與思維的能力。</w:t>
            </w:r>
            <w:r>
              <w:rPr>
                <w:sz w:val="16"/>
                <w:szCs w:val="16"/>
              </w:rPr>
              <w:t>(2-1-1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sz w:val="16"/>
                <w:szCs w:val="16"/>
              </w:rPr>
              <w:t>(2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閩南語簡單地向別人表白自我的生活。</w:t>
            </w:r>
            <w:r>
              <w:rPr>
                <w:sz w:val="16"/>
                <w:szCs w:val="16"/>
              </w:rPr>
              <w:t>(2-1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你、我、他、你們、我們、他們、咱們的分辨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我」的發音解析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以台語思維了解並能敘述「互相幫助」的重要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認識並以台語敘述「你、我、他的」關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注意學生在濁音發音上是否正確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文及開講延伸應答活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誰在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讀予明活動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可以請學生一個一個讀讀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培養互助合作的工作態度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健康心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-2-5)</w:t>
            </w:r>
          </w:p>
        </w:tc>
      </w:tr>
      <w:tr>
        <w:trPr>
          <w:trHeight w:val="22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湊相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聆聽閩南語的初步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-1-1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-1-2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1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9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-1-2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與兄弟姊妹或同學進行互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17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-1-13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能運用閩南語與教師進行教學問答與交談。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童參與家事的動機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各種家事的台語說法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共同分享自己幫忙做家事的經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台語邏輯培養學童合力分工的邏輯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讓學生從閱讀中熟悉台語特殊用法「湊…」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文及開講延伸應答活動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：「我曾做過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」有關打掃相關議題的延伸問答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瞭解家庭的特質與每個人的義務與責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1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健康心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-2-5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年矣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聆聽閩南語的初步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-1-1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-1-2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-1-13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說出流利自然的簡短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8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閩南語表達感受、想像、欣賞語意明晰、用語簡鍊的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14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說出流利自然的簡短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8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在校外學習閩南語的一般生活口語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22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與兄弟姊妹或同學進行互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-1-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有關過年的各種台語情境用法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台語拜年的方法及各種經驗分享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鼇」字的各種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導學生用台語來拜年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建立學生有關年節的觀念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ㄍ的濁音以及非濁音的分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文及開講延伸應答活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過年了，我會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讀予明活動：注意學生發音正確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生活習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管理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等生活習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-2-1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初步認讀能力。</w:t>
            </w:r>
            <w:r>
              <w:rPr>
                <w:sz w:val="16"/>
                <w:szCs w:val="16"/>
              </w:rPr>
              <w:t>(4-1-1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以簡單的標音符號系統認識鄉土語言文化。</w:t>
            </w:r>
            <w:r>
              <w:rPr>
                <w:sz w:val="16"/>
                <w:szCs w:val="16"/>
              </w:rPr>
              <w:t>(3-1-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閱讀閩南語的興趣。</w:t>
            </w:r>
            <w:r>
              <w:rPr>
                <w:sz w:val="16"/>
                <w:szCs w:val="16"/>
              </w:rPr>
              <w:t>(4-1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灣傳統鄉土風情的認識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藝術的介紹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整體台語文章表達初步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陳達的台語故事，建立學生愛鄉愛土的情操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長篇台語文章的引導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單元延伸應答活動：討論聆聽「陳達故事」的心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生活習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與空間】描述地方或區域的人文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4948" w:h="2834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15:00Z</dcterms:created>
  <dc:creator>aaa</dc:creator>
  <dc:description/>
  <dc:language>en-US</dc:language>
  <cp:lastModifiedBy>aaa</cp:lastModifiedBy>
  <dcterms:modified xsi:type="dcterms:W3CDTF">2004-06-06T09:59:00Z</dcterms:modified>
  <cp:revision>17</cp:revision>
  <dc:subject/>
  <dc:title>鄭小姐：</dc:title>
</cp:coreProperties>
</file>